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09475 - 2016 z dnia 2016-09-16 r. </w:t>
      </w:r>
    </w:p>
    <w:p>
      <w:pPr>
        <w:pStyle w:val="Normal"/>
        <w:spacing w:lineRule="auto" w:line="24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Ustrzyki Dolne: Przebudowa drogi gminnej nr 118 333R Stańkowa – Zawadka o długości 446 mb ( etap I) </w:t>
        <w:br/>
        <w:t xml:space="preserve">OGŁOSZENIE O ZAMÓWIENIU - Roboty budowlane </w:t>
      </w:r>
    </w:p>
    <w:p>
      <w:pPr>
        <w:pStyle w:val="Normal"/>
        <w:spacing w:lineRule="auto" w:line="240" w:before="0" w:after="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 tel. 013 460-80-00, e-mail igp@ustrzyki-dolne.pl, faks 013 460-80-16. </w:t>
        <w:br/>
        <w:t>Adres strony internetowej (URL): um@ustrzyki-dolne.pl</w:t>
        <w:br/>
        <w:t>Adres strony internetowej pod którym można uzyskać dostęp do narzędzi i urządzeń lub formatów plików, które nie są ogólnie dostępne um@ustrzyki-dolne.pl</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Adres: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nr 118 333R Stańkowa – Zawadka o długości 446 mb ( etap 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53.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3.1 Zakres rzeczowy zamówienia obejmuje m.in.: 3.1.1. Zrealizowanie robót budowlanych w zakresie przedstawionym dokumentacji projektowej oraz przedmiarze robót, załączonym jako materiał pomocniczy obejmującym następujące elementy: 1) Roboty przygotowawcze 2) Roboty ziemne 3) Odwodnienie - przepusty 4) Podbudowy 5) Nawierzchnia z mieszanek mineralno bitumicznych 6) Roboty wykończeniowe - bariery 3.1.2. Sporządzenie geodezyjnej inwentaryzacji powykonawczej oraz dostarczenie 2 egz. w wersji papierowej oraz wersji elektronicznej w formacie pdf. 3.1.3.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 3.1.4. Przywrócenie przyległego do terenu budowy terenu do stanu poprzedzającego rozpoczęcie robót budowalnych. 3.2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 3.2.1. nadzorowanie robót budowlanych przez osobę/y posiadającą/e wymagane uprawnienia budowlane do kierowania robotami budowlanymi w specjalności drogowej. 3.3 Forma wynagrodzenia - wynagrodzenie ryczałtowe. 3.4 Zakres rzeczowy przedstawiony jest w dokumentacji przetargowej, która jest do wglądu w pokoju nr 12 Urzędu Miejskiego w Ustrzykach Dolnych ul. Mikołaja Kopernika 1 oraz na stronie internetowej Urzędu Miejskiego www.ustrzyki-dolne.pl - przetargi aktualne</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233220-7</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pPr>
      <w:r>
        <w:rPr>
          <w:rFonts w:eastAsia="Times New Roman" w:cs="Times New Roman" w:ascii="Times New Roman" w:hAnsi="Times New Roman"/>
          <w:sz w:val="24"/>
          <w:szCs w:val="24"/>
          <w:lang w:eastAsia="pl-PL"/>
        </w:rPr>
        <w:t>data zakończenia: 30/11/2016</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3.6 Zgodnie z art. 29 ust. 3 ustawy Pzp Zamawiający w niniejszym postępowaniu dopuszcza składanie ofert równoważnych, a wszelkie towary (materiały i urządzenia) określone w dokumentacji, pochodzące od konkretnych producentów, określają minimalne parametry jakościowe i cechy użytkowe, jakim muszą odpowiadać towary, aby spełnić wymagania stawiane przez Zamawiającego. Wykonawca może powołać się w ofercie na zastosowanie towarów (materiałów i urządzeń) równoważnych opisywanych w specyfikacji istotnych warunków zamówienia, składając Wykaz towarów (materiałów i urządzeń) równoważnych, określony w pkt 14.8.5. wraz z dokumentami wymaganymi w pkt 14.8.7. W takim przypadku Wykonawca jest obowiązany wykazać, że oferowane przez niego towary (materiały i urządzenia), spełniają określone przez Zamawiającego wymagania (kryteria równoważności). 3.7 Zgodnie z art. 30 ust. 4 ustawy Pzp Zamawiający w niniejszym postępowaniu dopuszcza zastosowanie przez wykonawców rozwiązań równoważnych w stosunku do rozwiązań opisanych w niniejszej specyfikacji istotnych warunków zamówienia. Wykonawca może powołać się w ofercie na zastosowanie rozwiązań równoważnych opisywanym w specyfikacji istotnych warunków zamówienia składając Opis rozwiązań równoważnych, określony w pkt 14.8.6. wraz z dokumentami wymaganymi w pkt 14.8.7. W takim przypadku Wykonawca jest obowiązany wykazać, że oferowane przez niego roboty budowlane spełniają określone przez Zamawiającego wymagania (kryteria równoważności). 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w:t>
      </w:r>
    </w:p>
    <w:p>
      <w:pPr>
        <w:pStyle w:val="Normal"/>
        <w:spacing w:lineRule="auto" w:line="24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5.1 O udzielenie zamówienia mogą ubiegać się wykonawcy, którzy: 5.1.1. nie podlegają wykluczeniu z art. 24 ust. 1 i art. 24 ust. 5 ustawy Pzp; 5.1.2. spełniają warunki udziału w postępowaniu dotyczące: • kompetencji lub uprawnień do prowadzenia określonej działalności zawodowej, o ile wynika to z odrębnych przepisów, • sytuacji ekonomicznej lub finansowej, • zdolności technicznej lub zawodowej. </w:t>
        <w:br/>
        <w:t xml:space="preserve">Informacje dodatkowe 5.4.1.1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350 000 zł brutto.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5.4.1.2 dysponowanie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stawia specjalnych warunków</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5.4.1.2 dysponowanie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1. Oświadczenie Wykonawcy o niepodleganiu wykluczeniu oraz spełnianiu warunków udziału w postępowaniu (wg załącznika nr 2). 6.2. W przypadku wspólnego ubiegania się o zamówienie przez wykonawców, oświadczenie składa każdy z wykonawców wspólnie ubiegających się o zamówienie. 6.3. 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zobowiązanie tych podmiotów do oddania mu do dyspozycji niezbędnych zasobów na potrzeby realizacji zamówienia. 6.3.1. Wykonawca, który powołuje się na zasoby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7.3. stosuje się. 7.6. Wykonawca, który polega na zdolnościach lub sytuacji innych podmiotów na zasadach określonych w art. 22a ustawy Pzp, zobligowany będzie przedstawić w odniesieniu do tych podmiotów dokumenty wymienione w pkt. 7.1. 7.7. Oświadczenia, o których mowa w pkt 7, dotyczące wykonawcy i innych podmiotów, na których zdolnościach lub sytuacji polega wykonawca na zasadach określonych w art. 22a ustawy należy złożyć w oryginale. 7.8. Dokumenty o których mowa w pkt 7, inne niż oświadczenia, należy złożyć w oryginale lub kopii poświadczonej za zgodność z oryginałem. 7.9. Poświadczenia za zgodność z oryginałem dokonuje odpowiednio wykonawca, podmiot, na którego zdolnościach lub sytuacji polega wykonawca, wykonawcy wspólnie ubiegający się o udzielenie zamówienia publicznego, w zakresie dokumentów, które każdego z nich dotyczą. 7.10. Poświadczenie za zgodność z oryginałem następuje w formie pisemnej lub w formie elektronicznej. 7.11. Dokumenty sporządzone w języku obcym należy składać wraz z tłumaczeniem na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8.1. W celu potwierdzenia spełniania przez wykonawcę warunków udziału w postępowaniu, o których mowa w art. 22 ust. 1 pkt 1 ustawy Pzp, należy złożyć: 8.1.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 nr 4)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8.1.2. oświadczenie na temat wykształcenia i kwalifikacji zawodowych wykonawcy lub kadry kierowniczej wykonawcy (wg zał. nr 5). 8.2. Oświadczenia, o których mowa w pkt 8 dotyczące wykonawcy i innych podmiotów, na innych podmiotów, w celu wykazania braku istnienia wobec nich podstaw wykluczenia oraz spełniania, w zakresie, w jakim powołuje się na ich zasoby, warunków udziału w postępowaniu zamieszcza informacje o tych podmiotach w oświadczeniu, o którym mowa w pkt 6.1. 7.1. Wykonawca na żądanie Zamawiającego zobligowany będzie przedstawić: 7.1.1. Odpis z właściwego rejestru lub z centralnej ewidencji i informacji o działalności gospodarczej, jeżeli odrębne przepisy wymagają wpisu do rejestru lub ewidencji, w celu potwierdzenia braku podstaw wykluczenia na podstawie art. 24 ust. 5 pkt 1 ustawy Pzp. 7.1.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 nr 3). 7.1.3. Oświadczenie wykonawcy o braku orzeczenia wobec niego tytułem środka zapobiegawczego zakazu ubiegania się o zamówienia publiczne (wg zał. nr 3). 7.1.4. Oświadczenie wykonawcy o braku wydania prawomocnego wyroku sądu skazującego za wykroczenie na karę ograniczenia wolności lub grzywny w zakresie określonym przez zamawiającego na podstawie art. 24 ust. 5 pkt 5 i 6 ustawy Pzp (wg zał. nr 3). 7.1.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zał. nr 3). 7.1.6. Oświadczenie wykonawcy o niezaleganiu z opłacaniem podatków i opłat lokalnych, o których mowa w ustawie z dnia 12 stycznia 1991 r. o podatkach i opłatach lokalnych (Dz. U. z 2016 r. poz. 716) (zał. nr 3) 7.2. Jeżeli wykonawca ma siedzibę lub miejsce zamieszkania poza terytorium Rzeczypospolitej Polskiej, zamiast dokumentów, o których mowa: w pkt 7.1: 7.2.1. w pkt 7.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7.2.2. w pkt 7.1.2. - 7.1.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7.3. Dokumenty, o których mowa w pkt 7.2.1. i 7.2.2. lit. b), powinny być wystawione nie wcześniej niż 6 miesięcy przed upływem terminu składania ofert. Dokument, o którym mowa w pkt 7.2.2. lit. a), powinien być wystawiony nie wcześniej niż 3 miesiące przed upływem tego terminu. 7.4. Jeżeli w kraju, w którym wykonawca ma siedzibę lub miejsce zamieszkania lub miejsce zamieszkania ma osoba, której dokument dotyczy, nie wydaje się dokumentów, o których mowa w pkt. 7.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7.3. stosuje się. 7.5. Wykonawca mający siedzibę na terytorium Rzeczypospolitej Polskiej, w odniesieniu do osoby mającej miejsce zamieszkania poza terytorium Rzeczypospolitej Polskiej, której dotyczy dokument wskazany w pkt 7.1.1., składa dokument, o którym mowa w pkt 7.2.1., których zdolnościach lub sytuacji polega wykonawca na zasadach określonych w art. 22a ustawy Pzp należy złożyć w oryginale. 8.3. Dokumenty o których mowa w pkt 8, inne niż oświadczenia, należy złożyć w oryginale lub kopii poświadczonej za zgodność z oryginałem. 8.4. Poświadczenia za zgodność z oryginałem dokonuje odpowiednio wykonawca, podmiot, na którego zdolnościach lub sytuacji polega wykonawca, wykonawcy wspólnie ubiegający się o udzielenie zamówienia publicznego, w zakresie dokumentów, które każdego z nich dotyczą. 8.5. Poświadczenie za zgodność z oryginałem następuje w formie pisemnej lub w formie elektronicznej. 8.6. Dokumenty sporządzone w języku obcym należy składać wraz z tłumaczeniem na język polski.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1. W celu potwierdzenia spełniania przez wykonawcę warunków udziału w postępowaniu, o których mowa w art. 22 ust. 1 pkt 1 ustawy Pzp, należy złożyć: 8.1.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 nr 4)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8.1.2. oświadczenie na temat wykształcenia i kwalifikacji zawodowych wykonawcy lub kadry kierowniczej wykonawcy (wg zał. nr 5). 8.2. Oświadczenia, o których mowa w pkt 8 dotyczące wykonawcy i innych podmiotów, na których zdolnościach lub sytuacji polega wykonawca na zasadach określonych w art. 22a ustawy Pzp należy złożyć w oryginale. 8.3. Dokumenty o których mowa w pkt 8, inne niż oświadczenia, należy złożyć w oryginale lub kopii poświadczonej za zgodność z oryginałem. 8.4. Poświadczenia za zgodność z oryginałem dokonuje odpowiednio wykonawca, podmiot, na którego zdolnościach lub sytuacji polega wykonawca, wykonawcy wspólnie ubiegający się o udzielenie zamówienia publicznego, w zakresie dokumentów, które każdego z nich dotyczą. 8.5. Poświadczenie za zgodność z oryginałem następuje w formie pisemnej lub w formie elektronicznej. 8.6. Dokumenty sporządzone w języku obcym należy składać wraz z tłumaczeniem na język pols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1. Wykonawca zobligowany jest do przekazana Zamawiającemu oświadczenia o przynależności lub braku przynależności do grupy kapitałowej (sporządzonego wg zał. nr 6) w terminie 3 dni od zamieszczenia na stronie internetowej Zamawiającego informacji, o której mowa w art. 86 ust. 5 ustawy Pzp, tj. informacji która zawiera w szczególności firmy oraz adresy Wykonawców, którzy złożyli oferty w terminie określonym w SIWZ. 14.8.1. Oświadczenie ( wg zał. Nr 2 ) oraz dokumenty wymagane w pkt 6 SIWZ. 14.8.2. Formularz ofertowy (wg zał. nr 1) - w przypadku składania oferty przez podmioty występujące wspólnie należy podać nazwy (firmy) oraz dokładne adresy wszystkich wykonawców składających ofertę wspólną. 14.8.3. Oświadczenie o części zamówienia, której wykonanie, wykonawca zamierza powierzyć podwykonawcom (wg zał. nr 7) – w przypadku powierzenia przez wykonawcę części zamówienia podwykonawcom. 14.8.4. Informacja dot. powstania u Zamawiającego obowiązku podatkowego zgodnie z przepisami o podatku od towarów i usług (w trybie art. 91 ust. 3a ustawy Pzp) zawierająca: 14.8.4.1. określenie czy wybór oferty Wykonawcy będzie prowadzić do powstania u Zamawiającego obowiązku podatkowego (podatek VAT); 14.8.4.2. jeżeli wybór oferty będzie wywoływał skutek, o którym mowa powyżej (ppkt 14.8.4.1.) proszę wskazać nazwy (rodzaj) towaru/ usługi, których dostawa/świadczenie będzie prowadzić do jego powstania oraz podać ich wartości bez kwoty podatku (VAT). </w:t>
      </w:r>
    </w:p>
    <w:p>
      <w:pPr>
        <w:pStyle w:val="Normal"/>
        <w:spacing w:lineRule="auto" w:line="240" w:before="0" w:after="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Zamawiający wymaga wadium w wysokości </w:t>
      </w:r>
      <w:r>
        <w:rPr>
          <w:rFonts w:eastAsia="Times New Roman" w:cs="Times New Roman" w:ascii="Times New Roman" w:hAnsi="Times New Roman"/>
          <w:b/>
          <w:sz w:val="24"/>
          <w:szCs w:val="24"/>
          <w:lang w:eastAsia="pl-PL"/>
        </w:rPr>
        <w:t>8.5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tak </w:t>
        <w:br/>
        <w:t xml:space="preserve">Złożenie oferty wariantowej dopuszcza się tylko z jednoczesnym złożeniem oferty zasadniczej: </w:t>
        <w:br/>
        <w:t xml:space="preserve">tak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850" w:type="dxa"/>
        <w:jc w:val="left"/>
        <w:tblInd w:w="-45" w:type="dxa"/>
        <w:tblLayout w:type="fixed"/>
        <w:tblCellMar>
          <w:top w:w="15" w:type="dxa"/>
          <w:left w:w="15" w:type="dxa"/>
          <w:bottom w:w="15" w:type="dxa"/>
          <w:right w:w="15" w:type="dxa"/>
        </w:tblCellMar>
      </w:tblPr>
      <w:tblGrid>
        <w:gridCol w:w="1801"/>
        <w:gridCol w:w="1049"/>
      </w:tblGrid>
      <w:tr>
        <w:trPr/>
        <w:tc>
          <w:tcPr>
            <w:tcW w:w="180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80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80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 jakosci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1.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1. Wzór umowy stanowi załącznik nr 8 do niniejszej specyfikacji istotnych warunków zamówienia.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3/10/2016, godzina: 8: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8:00Z</dcterms:created>
  <dc:creator>Zofia Karpijewicz</dc:creator>
  <dc:description/>
  <cp:keywords/>
  <dc:language>en-US</dc:language>
  <cp:lastModifiedBy>Barbara Sudoł</cp:lastModifiedBy>
  <cp:lastPrinted>2016-09-16T12:20:00Z</cp:lastPrinted>
  <dcterms:modified xsi:type="dcterms:W3CDTF">2016-09-16T10:28:00Z</dcterms:modified>
  <cp:revision>2</cp:revision>
  <dc:subject/>
  <dc:title/>
</cp:coreProperties>
</file>